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DECRETO Nº 65.156, DE 27-08-202 – DOE 28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5º da Lei 6.374, de 1°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 Anexo 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parágrafo único do artigo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parágrafo único do artigo 1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3º do artigo 1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o § 5º do artigo 18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) o § 14 do artigo 19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14 - Este benefício vigorará até 31 de dezem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) o parágrafo único do artigo 27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) o parágrafo único do artigo 3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) o § 5º do artigo 38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) o § 2º do artigo 40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) o § 3º do artigo 48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) o parágrafo único do artigo 49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) o parágrafo único do artigo 5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) o § 2º do artigo 5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) o § 3º do artigo 53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) o § 2º do artigo 5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) o § 3º do artigo 60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) o parágrafo único do artigo 65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) o § 2º do artigo 66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) o parágrafo único do artigo 68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) o parágrafo único do artigo 7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) o § 9º do artigo 7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9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) o parágrafo único do artigo 75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) o item 2 do § 4º do artigo 76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 -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) o § 2º do artigo 9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) o § 3º do artigo 9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) o § 4º do artigo 9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1) o § 5º do artigo 97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2) o § 5º do artigo 109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3) o § 3º do artigo 11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4) o § 4º do artigo 113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5) o § 3º do artigo 116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6) o parágrafo único do artigo 120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7) o § 3º do artigo 12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8) o § 4º do artigo 12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9) o § 3º do artigo 125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10) o § 3º do artigo 129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11) o § 4º do artigo 130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12) o § 3º do artigo 13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dezem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13) o § 4º do artigo 133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14) o § 5º do artigo 13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Este benefício vigorará até 31 de dezem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15) o § 5º do artigo 138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16) o § 3º do artigo 143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17) o § 3º do artigo 146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18) o § 3º do artigo 150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19) o § 3º do artigo 15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dezem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20) o § 2º do artigo 15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21) o § 3º do artigo 163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22) o § 6º do artigo 16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6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nexo I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§ 3º do artigo 9º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dezem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 2º do artigo 10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Este benefício vigorará até 31 de dezem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2º do artigo 1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Este benefício vigorará até 31 de dezem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o parágrafo único do artigo 1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) o parágrafo único do artigo 15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) o § 2º do artigo 17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) o § 5º do artigo 25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) o § 3º do artigo 40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) o § 6º do artigo 4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6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) o § 3º do artigo 4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) o § 2º do artigo 43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Este benefício vigorará até 31 de outu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) o § 2º do artigo 46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º - Este benefício vigorará até 31 de dezembro de 2020.” (NR)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) o § 3º do artigo 63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) o § 3º do artigo 6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) o § 3º do artigo 66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dezembro de 2020.” (NR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) o parágrafo único do artigo 70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ágrafo único - Este benefício vigorará até 31 de outubro de 2020.” (NR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o Anexo II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§ 4º do artigo 4º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Este benefício vigorará até 31 de dezembro de 2020.” (NR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 3º do artigo 1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1 de outubro de 2020.” (NR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§ 4º do artigo 20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Este benefício vigorará até 31 de outubro de 2020.” (NR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) o § 4º do artigo 4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Este benefício vigorará até 31 de outubro de 2020.” (NR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5º ao artigo 41 do Anexo 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º - Este benefício vigorará até 31 de dezembro de 2020.” (NR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4º ao artigo 1º do Anexo I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º - Este benefício vigorará até 31 de outubro de 2020.”(NR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/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inuta tem por objetivo estabelecer o termo final, qual seja, 31 de outubro de 2020 ou 31 de dezembro de 2020, de diversos benefícios fiscais previstos nos Anexos I, II e III do Regulamento do ICMS, que concedem, respectivamente, isenções, reduções de base de cálculo e créditos outorga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a vigência desses benefícios fiscais vincula-se à vigência dos convênios celebrados no âmbito do Confaz que autorizam a sua conc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minuta apenas altera a forma de prever o termo final dos benefícios fiscais que relacio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DGEP-4, de 24-08-20 – DOE 28-08-20</w:t>
      </w:r>
    </w:p>
    <w:p>
      <w:pPr>
        <w:pStyle w:val="Normal"/>
        <w:jc w:val="both"/>
        <w:rPr/>
      </w:pPr>
      <w:r>
        <w:rPr/>
        <w:t>O Diretor do Departamento de Gestão Estratégica e de Projetos da Secretaria da Fazenda e Planejamento, à vista do disposto no artigo 5º da Resolução SF 08, de 19-01-2018 e da Resolução SFP 41, de 19-05-2020, faz publicar o índice de variação nominal da arrecadação e o valor unitário da quota, para fins do estabelecido no artigo 16 da Lei Complementar 1.059, de 18-09-2008, alterado pela Lei Complementar 1296, de 02-01-2017:</w:t>
      </w:r>
    </w:p>
    <w:tbl>
      <w:tblPr>
        <w:tblW w:w="7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134"/>
        <w:gridCol w:w="1252"/>
        <w:gridCol w:w="1403"/>
        <w:gridCol w:w="1154"/>
        <w:gridCol w:w="167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/ AN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INAL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 (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/ 2008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ETÊNCI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 (R$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 P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AMENT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R$) NOMINAL (R$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4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3,6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1,920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 4° do art. 16 da LC 1.059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Resolução SFP-69, de 25-08-20 – DOE 26-0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acumulada de julho de 2019 a junho de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junho de 2020, apurado pela somatória das receitas arrecadadas no mês em referência e nos onze anteriores, é de R$ 158.394.724.176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4:00Z</dcterms:created>
  <dc:creator>CB</dc:creator>
  <dc:description/>
  <dc:language>en-US</dc:language>
  <cp:lastModifiedBy>CB</cp:lastModifiedBy>
  <dcterms:modified xsi:type="dcterms:W3CDTF">2020-08-28T12:34:00Z</dcterms:modified>
  <cp:revision>2</cp:revision>
  <dc:subject/>
  <dc:title>AFISCOM</dc:title>
</cp:coreProperties>
</file>